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En mi vida gloria te doy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RE   LA    sim  fam#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2"/>
          <w:lang w:val="es-ES"/>
        </w:rPr>
        <w:t xml:space="preserve">En   mi    vi………d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SOL       LA   SOL       LA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2"/>
          <w:lang w:val="es-ES"/>
        </w:rPr>
        <w:t>Gloria te doy, gloria te doy.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SOL  LA    sim  fam#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2"/>
          <w:lang w:val="es-ES"/>
        </w:rPr>
        <w:t xml:space="preserve">En   mi    vi………d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SOL       LA      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Gloria te doy, Senor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RE  LA  sim  fam#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2"/>
          <w:lang w:val="es-ES"/>
        </w:rPr>
        <w:t xml:space="preserve">En  mi  can………to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SOL       LA   SOL       L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Gloria te doy, goria te doy.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RE  LA  sim  fam#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2"/>
          <w:lang w:val="es-ES"/>
        </w:rPr>
        <w:t xml:space="preserve">En  mi  can………to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SOL       LA      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Gloria te doy, Senor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RE    LA   sim   fam#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2"/>
          <w:lang w:val="es-ES"/>
        </w:rPr>
        <w:t xml:space="preserve">En  Tu i………gle………si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SOL       LA   SOL       L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Gloria te doy, goria te doy.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RE    LA   sim   fam#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2"/>
          <w:lang w:val="es-ES"/>
        </w:rPr>
        <w:t xml:space="preserve">En  Tu i………gle………sia, 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32"/>
          <w:lang w:val="es-ES"/>
        </w:rPr>
        <w:t>SOL       LA      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Gloria te doy, Senor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32:00Z</dcterms:created>
  <dc:creator>LUIS</dc:creator>
  <dc:description/>
  <cp:keywords/>
  <dc:language>en-US</dc:language>
  <cp:lastModifiedBy>Luis Segura</cp:lastModifiedBy>
  <cp:lastPrinted>2012-01-26T21:41:00Z</cp:lastPrinted>
  <dcterms:modified xsi:type="dcterms:W3CDTF">2024-04-23T01:38:00Z</dcterms:modified>
  <cp:revision>6</cp:revision>
  <dc:subject/>
  <dc:title>Buscar primero</dc:title>
</cp:coreProperties>
</file>