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exaltare mi Dios mi Rey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</w:rPr>
        <w:br/>
        <w:t>rem            solm    rem  solm     rem   LA7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exaltare mi Dios mi Rey,  Y bendecire Tu nombre,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</w:rPr>
        <w:t>rem          solm  rem      solm     LA7     rem-RE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ternamente y para siempre, Cada dia te bendecire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</w:rPr>
        <w:t xml:space="preserve">solm         rem    solm           LA7  re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 alabare Tu nombre, Eternamente y para siempr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DO FA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Grande es Jehov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   rem    LA7  rem-RE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digno de Suprema alabanza,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DO       FA 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su grandeza es inexcrutable,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rem   LA7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ada dia te bendecire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</w:rPr>
        <w:t>rem      solm       rem  solm  rem    LA7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Generacion a generacion, Celebrara Tus obras.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rem              solm      rem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anunciaran Tus poderosos hechos,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rem   LA7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ada dia te bendeciré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lang w:val="es-CL"/>
        </w:rPr>
        <w:t xml:space="preserve">solm         rem    solm           LA7  re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 alabare Tu nombre, Eternamente y para siempre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DO FA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Grande es Jehov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   rem    LA7  rem-RE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digno de Suprema alabanz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DO       FA 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su grandeza es inexcrutable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rem   LA7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ada dia te bendecire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m     rem   LA7  rem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s-ES"/>
        </w:rPr>
        <w:t>//Cada dia te bendecire.//</w:t>
      </w:r>
    </w:p>
    <w:sectPr>
      <w:type w:val="nextPage"/>
      <w:pgSz w:w="12240" w:h="15840"/>
      <w:pgMar w:left="108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9:00Z</dcterms:created>
  <dc:creator>LUIS</dc:creator>
  <dc:description/>
  <dc:language>en-US</dc:language>
  <cp:lastModifiedBy>lsegura</cp:lastModifiedBy>
  <cp:lastPrinted>2012-01-25T13:20:00Z</cp:lastPrinted>
  <dcterms:modified xsi:type="dcterms:W3CDTF">2012-01-25T18:20:00Z</dcterms:modified>
  <cp:revision>2</cp:revision>
  <dc:subject/>
  <dc:title>Te exaltare mi Dios mi Rey</dc:title>
</cp:coreProperties>
</file>