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gno - Corito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28"/>
          <w:szCs w:val="28"/>
          <w:lang w:val="es-ES"/>
        </w:rPr>
        <w:t>m</w:t>
      </w:r>
      <w:r>
        <w:rPr>
          <w:b/>
          <w:color w:val="0000CC"/>
          <w:sz w:val="28"/>
          <w:szCs w:val="28"/>
          <w:lang w:val="es-EC"/>
        </w:rPr>
        <w:t>i   SOL   lam   mi    SOL    lam         mi  (DO-RE)</w:t>
      </w:r>
    </w:p>
    <w:p>
      <w:pPr>
        <w:pStyle w:val="HTMLPreformatted"/>
        <w:rPr/>
      </w:pPr>
      <w:r>
        <w:rPr>
          <w:b/>
          <w:sz w:val="28"/>
          <w:szCs w:val="28"/>
        </w:rPr>
        <w:t xml:space="preserve">Dig - no,  dig – no . . </w:t>
      </w:r>
      <w:r>
        <w:rPr>
          <w:b/>
          <w:sz w:val="28"/>
          <w:szCs w:val="28"/>
          <w:lang w:val="es-ES"/>
        </w:rPr>
        <w:t>Él es digno de alabar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28"/>
          <w:szCs w:val="28"/>
          <w:lang w:val="es-ES"/>
        </w:rPr>
        <w:t>m</w:t>
      </w:r>
      <w:r>
        <w:rPr>
          <w:b/>
          <w:color w:val="0000CC"/>
          <w:sz w:val="28"/>
          <w:szCs w:val="28"/>
          <w:lang w:val="es-EC"/>
        </w:rPr>
        <w:t xml:space="preserve">i    SOL   lam   mi     SI7                   mi  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  –  le –  lu -  ya, mi Dios, es digno de alabar.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</w:t>
      </w:r>
      <w:r>
        <w:rPr>
          <w:b/>
          <w:color w:val="0000CC"/>
          <w:sz w:val="28"/>
          <w:szCs w:val="28"/>
          <w:lang w:val="es-ES"/>
        </w:rPr>
        <w:t>mi      SOL    lam        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elebra gozoso delante del Señor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8"/>
          <w:szCs w:val="28"/>
        </w:rPr>
        <w:t xml:space="preserve">      </w:t>
      </w:r>
      <w:r>
        <w:rPr>
          <w:b/>
          <w:color w:val="0000CC"/>
          <w:sz w:val="28"/>
          <w:szCs w:val="28"/>
        </w:rPr>
        <w:t>SOL    lam          mi  (DO-RE)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orque Él es digno de alabar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  <w:t>mi             SOL       lam          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nta con tu espíritu, aplaude con tus manos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</w:t>
      </w:r>
      <w:r>
        <w:rPr>
          <w:b/>
          <w:color w:val="0000CC"/>
          <w:sz w:val="28"/>
          <w:szCs w:val="28"/>
          <w:lang w:val="es-ES"/>
        </w:rPr>
        <w:t>SI7                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i Dios es digno de alabar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mi                R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s-ES"/>
        </w:rPr>
        <w:t>Cantare, danzare y me alegr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DO                  SI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Mas y mas cada vez to le alab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mi               R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antare danzare y me alegr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DO                  SI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Mas y mas cada vez yo le alaba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mi                     R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Delante de Su trono yo me goz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DO                      SI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n su amor y en su gracia me deleit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mi                      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Delante de Su trono yo me goz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DO                     SI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n su amor y en su gracia me deleita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gno - Corito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em   FA   solm  rem    FA   solm         rem  (SIB-DO)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g - no,  dig – no . . Él es digno de alabar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C"/>
        </w:rPr>
      </w:pPr>
      <w:r>
        <w:rPr>
          <w:b/>
          <w:color w:val="0000CC"/>
          <w:sz w:val="28"/>
          <w:szCs w:val="28"/>
          <w:lang w:val="es-EC"/>
        </w:rPr>
        <w:t xml:space="preserve">rem   FA   solm   rem     LA7                 rem  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  –  le –  lu -  ya, mi Dios, es digno de alabar.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  <w:t xml:space="preserve">rem       FA    solm         rem 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elebra gozoso delante del Señor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8"/>
          <w:szCs w:val="28"/>
          <w:lang w:val="es-EC"/>
        </w:rPr>
        <w:t xml:space="preserve">      </w:t>
      </w:r>
      <w:r>
        <w:rPr>
          <w:b/>
          <w:color w:val="0000CC"/>
          <w:sz w:val="28"/>
          <w:szCs w:val="28"/>
        </w:rPr>
        <w:t>FA     solm       rem  (SIB-DO)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orque Él es digno de alabar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  <w:t>rem            FA        solm         rem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nta con tu espíritu, aplaude con tus manos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</w:t>
      </w:r>
      <w:r>
        <w:rPr>
          <w:b/>
          <w:color w:val="0000CC"/>
          <w:sz w:val="28"/>
          <w:szCs w:val="28"/>
          <w:lang w:val="es-ES"/>
        </w:rPr>
        <w:t>LA7                rem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i Dios es digno de alabar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rem       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antare, danzare y me alegr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SIB                 LA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Mas y mas cada vez to le alab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rem                D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antare danzare y me alegr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SIB                 LA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Mas y mas cada vez yo le alaba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rem                    D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Delante de Su trono yo me goz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SIB                     LA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n su amor y en su gracia me deleit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rem           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Delante de Su trono yo me goza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SIB                     LA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n su amor y en su gracia me deleita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s-ES"/>
        </w:rPr>
      </w:pPr>
      <w:r>
        <w:rPr>
          <w:rFonts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19:00Z</dcterms:created>
  <dc:creator>LUIS</dc:creator>
  <dc:description/>
  <cp:keywords/>
  <dc:language>en-US</dc:language>
  <cp:lastModifiedBy>Luis Segura</cp:lastModifiedBy>
  <dcterms:modified xsi:type="dcterms:W3CDTF">2023-11-29T19:19:00Z</dcterms:modified>
  <cp:revision>2</cp:revision>
  <dc:subject/>
  <dc:title>Digno</dc:title>
</cp:coreProperties>
</file>