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CL"/>
        </w:rPr>
      </w:pP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Eres digno de abrir los Sellos   (Tonos: FA &amp; SOL)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FA          SIB     DO        FA    (SIB - DO) </w:t>
      </w:r>
      <w:r>
        <w:rPr>
          <w:rFonts w:cs="Courier New" w:ascii="Courier New" w:hAnsi="Courier New"/>
          <w:b/>
          <w:color w:val="0000CC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Eres digno, de abrir los sellos Señor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FA          SIB      DO       FA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Eres digno, de abrir los sellos Señor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(SIB-DO)   FA           SIB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Porque fuiste inmol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             DO               FA    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Con Tu poder me has levant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</w:p>
    <w:p>
      <w:pPr>
        <w:pStyle w:val="Normal"/>
        <w:rPr/>
      </w:pP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(SIB–DO)   FA         SIB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porque fuiste inmol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         DO              FA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Y Tu sangre me ha salv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         SIB      DO         FA </w:t>
      </w:r>
      <w:r>
        <w:rPr>
          <w:rFonts w:cs="Courier New" w:ascii="Courier New" w:hAnsi="Courier New"/>
          <w:b/>
          <w:color w:val="0000CC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Gloria a Dios,      gloria a Dios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         SIB      DO          FA </w:t>
      </w:r>
      <w:r>
        <w:rPr>
          <w:rFonts w:cs="Courier New" w:ascii="Courier New" w:hAnsi="Courier New"/>
          <w:b/>
          <w:color w:val="0000CC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Gloria a Dios,      gloria a Dios</w:t>
      </w:r>
      <w:r>
        <w:rPr>
          <w:rStyle w:val="Canspanletra"/>
          <w:rFonts w:cs="Courier New" w:ascii="Courier New" w:hAnsi="Courier New"/>
          <w:b/>
          <w:color w:val="000000"/>
          <w:sz w:val="30"/>
          <w:szCs w:val="30"/>
          <w:lang w:val="es-CL"/>
        </w:rPr>
        <w:t xml:space="preserve"> </w:t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30"/>
          <w:szCs w:val="30"/>
          <w:lang w:val="es-CL"/>
        </w:rPr>
      </w:pP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SOL          DO     RE        SOL    (DO-RE) </w:t>
      </w:r>
      <w:r>
        <w:rPr>
          <w:rFonts w:cs="Courier New" w:ascii="Courier New" w:hAnsi="Courier New"/>
          <w:b/>
          <w:color w:val="0000CC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Eres digno, de abrir los sellos Señor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SOL          DO     RE        SOL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Eres digno, de abrir los sellos Señor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(DO-RE)    SOL         DO </w:t>
      </w:r>
      <w:r>
        <w:rPr>
          <w:rFonts w:cs="Courier New" w:ascii="Courier New" w:hAnsi="Courier New"/>
          <w:b/>
          <w:color w:val="0000CC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Porque fuiste inmol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             RE              SOL      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Con Tu poder me has levant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(DO-RE)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 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SOL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   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 xml:space="preserve">DO </w:t>
      </w:r>
      <w:r>
        <w:rPr>
          <w:rFonts w:cs="Courier New" w:ascii="Courier New" w:hAnsi="Courier New"/>
          <w:b/>
          <w:color w:val="0000CC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porque fuiste inmol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    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RE              SOL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Y Tu sangre me ha salvado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         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DO     RE          SOL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Gloria a Dios,    gloria a Dios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         </w:t>
      </w:r>
      <w:r>
        <w:rPr>
          <w:rStyle w:val="Canspanletra"/>
          <w:rFonts w:cs="Courier New" w:ascii="Courier New" w:hAnsi="Courier New"/>
          <w:b/>
          <w:color w:val="0000CC"/>
          <w:sz w:val="28"/>
          <w:szCs w:val="28"/>
          <w:lang w:val="es-CL"/>
        </w:rPr>
        <w:t>DO     RE          SOL</w:t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s-CL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CL"/>
        </w:rPr>
        <w:t>Gloria a Dios,    gloria a Dios</w:t>
      </w:r>
      <w:r>
        <w:rPr>
          <w:rStyle w:val="Canspanletra"/>
          <w:rFonts w:cs="Courier New" w:ascii="Courier New" w:hAnsi="Courier New"/>
          <w:b/>
          <w:color w:val="000000"/>
          <w:sz w:val="30"/>
          <w:szCs w:val="30"/>
          <w:lang w:val="es-CL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nspanletra">
    <w:name w:val="can_span_let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4:00Z</dcterms:created>
  <dc:creator>lsegura</dc:creator>
  <dc:description/>
  <dc:language>en-US</dc:language>
  <cp:lastModifiedBy>lsegura</cp:lastModifiedBy>
  <dcterms:modified xsi:type="dcterms:W3CDTF">2012-01-09T18:34:00Z</dcterms:modified>
  <cp:revision>2</cp:revision>
  <dc:subject/>
  <dc:title/>
</cp:coreProperties>
</file>