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(MI)…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                              do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Sentado en su trono, rodeado de luz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LA               fam#             SI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A la diestra del Padre, gobierna Jesús.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                              do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on ojos de fuego, con rostro de sol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LA             fam#             SI 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uando abre su boca, es trueno su voz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=Coro=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 </w:t>
      </w:r>
      <w:r>
        <w:rPr>
          <w:b/>
          <w:color w:val="0000FF"/>
          <w:sz w:val="30"/>
          <w:szCs w:val="30"/>
          <w:lang w:val="es-ES"/>
        </w:rPr>
        <w:t>MI  SI   fam#              dom#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SI  fam#               dom# 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   en potestad e imperio, Poderoso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                       do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Un gran arcoiris corona su s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LA           fam#   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cordero que pudo venc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                           do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primero, El es el postr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LA           fam#     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Y arrojan coronas delante de El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 </w:t>
      </w:r>
      <w:r>
        <w:rPr>
          <w:b/>
          <w:color w:val="0000FF"/>
          <w:sz w:val="30"/>
          <w:szCs w:val="30"/>
          <w:lang w:val="es-ES"/>
        </w:rPr>
        <w:t>MI  SI   fam#              dom#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SI  fam#               dom# 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   en potestad e imperio, Poderoso//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</w:t>
      </w:r>
      <w:r>
        <w:rPr>
          <w:b/>
          <w:color w:val="0000FF"/>
          <w:sz w:val="30"/>
          <w:szCs w:val="30"/>
          <w:lang w:val="es-ES"/>
        </w:rPr>
        <w:t>LA   SI  dom# LA    SI dom#  LA  SI  SOL LA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……dero……so,  Po……dero……so,  Podero……so.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(SOL)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                             m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Sentado en su trono, rodeado de luz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 xml:space="preserve">DO                lam              RE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A la diestra del Padre, gobierna Jesús.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                              m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on ojos de fuego, con rostro de sol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 xml:space="preserve">DO              lam              RE 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uando abre su boca, es trueno su voz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Coro=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 </w:t>
      </w:r>
      <w:r>
        <w:rPr>
          <w:b/>
          <w:color w:val="0000FF"/>
          <w:sz w:val="30"/>
          <w:szCs w:val="30"/>
          <w:lang w:val="es-ES"/>
        </w:rPr>
        <w:t>SOL  RE   lam              mi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RE  lam                mi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   en potestad e imperio, Poderoso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                        m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Un gran arcoiris corona su s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DO            lam 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cordero que pudo venc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                           m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primero, El es el postr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DO            lam   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Y arrojan coronas delante de El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 </w:t>
      </w:r>
      <w:r>
        <w:rPr>
          <w:b/>
          <w:color w:val="0000FF"/>
          <w:sz w:val="30"/>
          <w:szCs w:val="30"/>
          <w:lang w:val="es-ES"/>
        </w:rPr>
        <w:t>SOL  RE   lam              mi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RE  lam                mi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   en potestad e imperio, Poderoso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</w:t>
      </w:r>
      <w:r>
        <w:rPr>
          <w:b/>
          <w:color w:val="0000FF"/>
          <w:sz w:val="30"/>
          <w:szCs w:val="30"/>
          <w:lang w:val="es-ES"/>
        </w:rPr>
        <w:t>DO   RE  mi   DO    RE  mi   DO  RE  FA  SOL  LA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……dero……so,  Po……dero……so,  Podero……so.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(FA#)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FA#                               re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Sentado en su trono, rodeado de luz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SI               solm#             DO#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A la diestra del Padre, gobierna Jesús.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FA#                                re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on ojos de fuego, con rostro de sol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SI             solm#            DO#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uando abre su boca, es trueno su voz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Coro=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Preformatted"/>
        <w:rPr>
          <w:b/>
          <w:b/>
          <w:color w:val="0000FF"/>
          <w:sz w:val="30"/>
          <w:szCs w:val="30"/>
        </w:rPr>
      </w:pPr>
      <w:r>
        <w:rPr>
          <w:rFonts w:eastAsia="Courier New"/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FA#  DO#   solm#          rem#         DO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FA# DO#   solm#               rem#      DO#</w:t>
      </w:r>
    </w:p>
    <w:p>
      <w:pPr>
        <w:pStyle w:val="HTMLPreformatted"/>
        <w:rPr/>
      </w:pPr>
      <w:r>
        <w:rPr>
          <w:b/>
          <w:sz w:val="30"/>
          <w:szCs w:val="30"/>
          <w:lang w:val="es-ES"/>
        </w:rPr>
        <w:t>Poderoso     en potestad e imperio, Poderoso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FA#                        re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Un gran arcoiris corona su ser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SI          solm#         DO#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cordero que pudo venc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FA#                            re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primero, El es el postrer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SI          solm#           DO#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Y arrojan coronas delante de El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</w:rPr>
      </w:pPr>
      <w:r>
        <w:rPr>
          <w:rFonts w:eastAsia="Courier New"/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FA#  DO#   solm#          rem#         DO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FA# DO#   solm#               rem#      DO#</w:t>
      </w:r>
    </w:p>
    <w:p>
      <w:pPr>
        <w:pStyle w:val="HTMLPreformatted"/>
        <w:rPr/>
      </w:pPr>
      <w:r>
        <w:rPr>
          <w:b/>
          <w:sz w:val="30"/>
          <w:szCs w:val="30"/>
          <w:lang w:val="es-ES"/>
        </w:rPr>
        <w:t>Poderoso     en potestad e imperio, Poderoso//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/>
      </w:pPr>
      <w:r>
        <w:rPr>
          <w:b/>
          <w:color w:val="0000FF"/>
          <w:sz w:val="28"/>
          <w:szCs w:val="30"/>
          <w:lang w:val="es-ES"/>
        </w:rPr>
        <w:t xml:space="preserve">SI   DO# rem#  SI   DO# rem#     SI  DO# FA#–LA-SI-FA# </w:t>
      </w:r>
    </w:p>
    <w:p>
      <w:pPr>
        <w:pStyle w:val="HTMLPreformatted"/>
        <w:rPr>
          <w:b/>
          <w:b/>
          <w:sz w:val="28"/>
          <w:szCs w:val="30"/>
          <w:lang w:val="es-ES"/>
        </w:rPr>
      </w:pPr>
      <w:r>
        <w:rPr>
          <w:b/>
          <w:sz w:val="28"/>
          <w:szCs w:val="30"/>
          <w:lang w:val="es-ES"/>
        </w:rPr>
        <w:t>Po……dero……so,  Po……dero……so,     Podero……so.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23:00Z</dcterms:created>
  <dc:creator>LUIS</dc:creator>
  <dc:description/>
  <cp:keywords/>
  <dc:language>en-US</dc:language>
  <cp:lastModifiedBy>Luis Segura</cp:lastModifiedBy>
  <cp:lastPrinted>2012-01-26T19:19:00Z</cp:lastPrinted>
  <dcterms:modified xsi:type="dcterms:W3CDTF">2022-08-02T15:23:00Z</dcterms:modified>
  <cp:revision>2</cp:revision>
  <dc:subject/>
  <dc:title>Libre</dc:title>
</cp:coreProperties>
</file>