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Con mi Dios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>mi               RE          mi   DO-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Con mi Dios, yo asaltare los muros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 xml:space="preserve">mi             RE            mi   DO-RE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Con mi Dios, ejercitos derribare…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>mi               RE          mi   DO-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Con mi Dios, yo asaltare los muros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 xml:space="preserve">mi             RE            mi   DO-RE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Con mi Dios, ejercitos derribare…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>SOL             RE              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El adiestra mis manos para la batalla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>RE                                   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Puedo tomar con mis manos el arco de bronce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>RE             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El es ecudo la roca mia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>RE                    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El es la fuerza de mi salvacion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6"/>
          <w:szCs w:val="36"/>
          <w:lang w:val="es-ES"/>
        </w:rPr>
        <w:t xml:space="preserve">   </w:t>
      </w: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 xml:space="preserve">SI7              m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Mi alto refugio mi fortaleza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 xml:space="preserve">lam     SI7                mi    MI7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El………………es………………Mi libertador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  <w:lang w:val="es-ES"/>
        </w:rPr>
      </w:pP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>lam     SI7                mi    MI7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El………………es………………Mi libertador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36"/>
          <w:szCs w:val="36"/>
          <w:lang w:val="es-ES"/>
        </w:rPr>
        <w:t>lam     SI7                mi    DO-RE-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El………………es………………Mi libertador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05:00Z</dcterms:created>
  <dc:creator>LUIS</dc:creator>
  <dc:description/>
  <cp:keywords/>
  <dc:language>en-US</dc:language>
  <cp:lastModifiedBy>Luis Segura</cp:lastModifiedBy>
  <dcterms:modified xsi:type="dcterms:W3CDTF">2023-05-30T16:05:00Z</dcterms:modified>
  <cp:revision>2</cp:revision>
  <dc:subject/>
  <dc:title>Con mi Dios</dc:title>
</cp:coreProperties>
</file>