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SOLO CRIS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7FB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7FBF"/>
          <w:sz w:val="26"/>
          <w:szCs w:val="26"/>
          <w:lang w:val="es-EC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SI          MI              dom#7          FA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En reposo,  en silencio se que Tu eres Se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SI</w:t>
        <w:tab/>
        <w:t xml:space="preserve">        MI               dom#7            FA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Al estar en  tu presencia se que hay restaurac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dom#7 FA#  SI    MI    FA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 xml:space="preserve">Al     o---ir tu dulce voz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FF"/>
          <w:sz w:val="26"/>
          <w:szCs w:val="26"/>
          <w:lang w:val="es-EC"/>
        </w:rPr>
        <w:t xml:space="preserve">  </w:t>
      </w: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dom#7 FA# SI     MI       FA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Se te---gui-re mi rey, mi Di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Co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soml#           MI SI FA#   dom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No hay nadie co-mo tu……………solo Cris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 xml:space="preserve">solm#             MI SI  FA#     dom#7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Moriste por mi en la cruz, vivire para alab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Versiculo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SI           MI              dom#7              FA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En el caos, en tormenta se que sigues siendo Di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SI</w:t>
        <w:tab/>
        <w:t xml:space="preserve">          MI                dom#7           FA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Cuando siento que soy debil me das la gracia para segu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dom#7  FA# SI     MI    FA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 xml:space="preserve">Al     o---ir tu dulce voz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dom#7   FA# SI     MI       FA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Se te---gui-re mi rey, mi Dios………………………………………………Coro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Co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Solm#           MI SI FA#   dom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No hay nadie co-mo tu……………solo Cris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 xml:space="preserve">solm#             MI SI  FA#     dom#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Moriste por mi en la cruz, vivire para alab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Puen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solm# - MI – FA# - SI (</w:t>
      </w:r>
      <w:r>
        <w:rPr>
          <w:rFonts w:cs="Courier New" w:ascii="Courier New" w:hAnsi="Courier New"/>
          <w:b/>
          <w:i/>
          <w:color w:val="0000FF"/>
          <w:sz w:val="16"/>
          <w:szCs w:val="16"/>
          <w:lang w:val="es-EC"/>
        </w:rPr>
        <w:t>LA#</w:t>
      </w: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) . . . solm# - MI – FA# - SI (</w:t>
      </w:r>
      <w:r>
        <w:rPr>
          <w:rFonts w:cs="Courier New" w:ascii="Courier New" w:hAnsi="Courier New"/>
          <w:b/>
          <w:i/>
          <w:color w:val="0000FF"/>
          <w:sz w:val="16"/>
          <w:szCs w:val="16"/>
          <w:lang w:val="es-EC"/>
        </w:rPr>
        <w:t>LA#</w:t>
      </w: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 xml:space="preserve">). .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Soml#     MI     SI    FA#        dom#7        solm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 xml:space="preserve">Mi deleite esta en ti, mi corazon, y toda mi fe…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Solm#      MI     SI   FA#        dom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 xml:space="preserve">Mi deleite esta en ti, por siempre .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CO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C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Coro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</w:r>
    </w:p>
    <w:p>
      <w:pPr>
        <w:pStyle w:val="Normal"/>
        <w:rPr>
          <w:sz w:val="26"/>
          <w:szCs w:val="26"/>
          <w:lang w:val="es-EC"/>
        </w:rPr>
      </w:pPr>
      <w:r>
        <w:rPr>
          <w:sz w:val="26"/>
          <w:szCs w:val="26"/>
          <w:lang w:val="es-EC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SOLO CRIS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7FB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7FBF"/>
          <w:sz w:val="26"/>
          <w:szCs w:val="26"/>
          <w:lang w:val="es-EC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DO          FA                re          S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En reposo,  en silencio se que Tu eres Se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DO</w:t>
        <w:tab/>
        <w:t xml:space="preserve">        FA               re              S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Al estar en  tu presencia se que hay restaurac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re    SOL  DO    FA    S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 xml:space="preserve">Al     o---ir tu dulce voz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eastAsia="Courier New" w:cs="Courier New" w:ascii="Courier New" w:hAnsi="Courier New"/>
          <w:b/>
          <w:color w:val="0000FF"/>
          <w:sz w:val="26"/>
          <w:szCs w:val="26"/>
          <w:lang w:val="es-EC"/>
        </w:rPr>
        <w:t xml:space="preserve">   </w:t>
      </w: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re   SOL DO    FA      S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Te se---gui-re mi rey, mi Di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Co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la              FA DO SOL    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No hay nadie co-mo tu……………solo Cris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 xml:space="preserve">la                FA DO SOL       r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Moriste por mi en la cruz, vivire para alab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Versiculo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DO           FA                re                S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En el caos, en tormenta se que sigues siendo Dio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DO</w:t>
        <w:tab/>
        <w:t xml:space="preserve">          FA                 re             S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Cuando siento que soy debil me das la gracia para segu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re    SOL  DO     FA    S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 xml:space="preserve">Al     o---ir tu dulce voz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eastAsia="Courier New" w:cs="Courier New" w:ascii="Courier New" w:hAnsi="Courier New"/>
          <w:b/>
          <w:color w:val="0000FF"/>
          <w:sz w:val="26"/>
          <w:szCs w:val="26"/>
          <w:lang w:val="es-EC"/>
        </w:rPr>
        <w:t xml:space="preserve">   </w:t>
      </w: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re   SOL DO     FA       S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Te se---gui-re mi rey, mi Dios………………………………………………Coro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Co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la              FA DO SOL    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No hay nadie co-mo tu……………solo Cris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 xml:space="preserve">la                FA DO SOL       r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Moriste por mi en la cruz, vivire para alab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Puen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 xml:space="preserve">la - FA – SOL - DO (si) . . . la - FA – SOL - DO (si). .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la       FA      DO    SOL        re            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 xml:space="preserve">Mi deleite esta en ti, mi corazon, y toda mi fe…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FF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FF"/>
          <w:sz w:val="26"/>
          <w:szCs w:val="26"/>
          <w:lang w:val="es-EC"/>
        </w:rPr>
        <w:t>la       FA      DO    SOL          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6"/>
          <w:szCs w:val="26"/>
          <w:lang w:val="es-EC"/>
        </w:rPr>
        <w:t xml:space="preserve">    </w:t>
      </w: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 xml:space="preserve">Mi deleite esta en ti, por siempre .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CO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C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6"/>
          <w:szCs w:val="26"/>
          <w:lang w:val="es-EC"/>
        </w:rPr>
      </w:pPr>
      <w:r>
        <w:rPr>
          <w:rFonts w:cs="Courier New" w:ascii="Courier New" w:hAnsi="Courier New"/>
          <w:b/>
          <w:color w:val="000000"/>
          <w:sz w:val="26"/>
          <w:szCs w:val="26"/>
          <w:lang w:val="es-EC"/>
        </w:rPr>
        <w:t>Coro:</w:t>
      </w:r>
    </w:p>
    <w:sectPr>
      <w:type w:val="nextPage"/>
      <w:pgSz w:w="12240" w:h="15840"/>
      <w:pgMar w:left="90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59:00Z</dcterms:created>
  <dc:creator>lsegura</dc:creator>
  <dc:description/>
  <cp:keywords/>
  <dc:language>en-US</dc:language>
  <cp:lastModifiedBy>LUIS</cp:lastModifiedBy>
  <dcterms:modified xsi:type="dcterms:W3CDTF">2011-05-23T01:07:00Z</dcterms:modified>
  <cp:revision>4</cp:revision>
  <dc:subject/>
  <dc:title>Rodeas la eternidad</dc:title>
</cp:coreProperties>
</file>