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Que los dichos de mi boca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RE           LA  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Que los dichos de mi boca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Y la meditacion de mi corazon 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LA       RE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Sean gratos delante de Ti oh Senor.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</w:rPr>
        <w:t xml:space="preserve">      </w:t>
      </w:r>
      <w:r>
        <w:rPr>
          <w:rFonts w:cs="Courier New" w:ascii="Courier New" w:hAnsi="Courier New"/>
          <w:b/>
          <w:color w:val="0000FF"/>
          <w:sz w:val="32"/>
          <w:szCs w:val="32"/>
        </w:rPr>
        <w:t xml:space="preserve">RE                       RE7           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Oh Senor . . . Oh Senor . . . 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color w:val="0000FF"/>
          <w:sz w:val="32"/>
          <w:szCs w:val="32"/>
        </w:rPr>
        <w:t>SOL             RE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Oh Senor . . . Oh Senor . . . 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RE           LA  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Que los dichos de mi boca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Y la meditacion de mi corazon 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        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LA       RE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Sean gratos delante de Ti oh Senor.</w:t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33:00Z</dcterms:created>
  <dc:creator>LUIS</dc:creator>
  <dc:description/>
  <cp:keywords/>
  <dc:language>en-US</dc:language>
  <cp:lastModifiedBy>Owner</cp:lastModifiedBy>
  <dcterms:modified xsi:type="dcterms:W3CDTF">2012-01-27T02:43:00Z</dcterms:modified>
  <cp:revision>3</cp:revision>
  <dc:subject/>
  <dc:title>Buscar primero</dc:title>
</cp:coreProperties>
</file>