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Mi paz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 xml:space="preserve">DO       mi    re   SOL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Mi paz, te doy, a Ti…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>DO          mi        re    SOL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Es la paz, que el mundo, no da…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>FA                      mi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Es la paz, que el mundo no entiende,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 xml:space="preserve">re   SOL   DO  lam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Para Ti, recibela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 xml:space="preserve">FA     SOL   DO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Mi paz te doy a Ti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>DO      mi    re   SOL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Mi amor, te doy, a Ti…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>DO         mi        re   SOL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Es amor, que el mundo, no da…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>FA                      mi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Es amor, que el mundo, no entiende,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>re   SOL   DO  lam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Para ti, recibelo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 xml:space="preserve">FA     SOL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 xml:space="preserve">Mi amor, te doy,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>DO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A Ti…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>FA                      mi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Es amor, que el mundo, no entiende,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 xml:space="preserve">re   SOL   DO  lam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Para ti, recibelo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 xml:space="preserve">FA      SOL   DO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Mi amor te doy a Ti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sz w:val="32"/>
          <w:szCs w:val="32"/>
          <w:lang w:val="es-ES"/>
        </w:rPr>
      </w:pPr>
      <w:r>
        <w:rPr>
          <w:rFonts w:cs="Courier New" w:ascii="Courier New" w:hAnsi="Courier New"/>
          <w:sz w:val="32"/>
          <w:szCs w:val="32"/>
          <w:lang w:val="es-E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32:00Z</dcterms:created>
  <dc:creator>LUIS</dc:creator>
  <dc:description/>
  <dc:language>en-US</dc:language>
  <cp:lastModifiedBy>Owner</cp:lastModifiedBy>
  <cp:lastPrinted>2012-01-26T21:42:00Z</cp:lastPrinted>
  <dcterms:modified xsi:type="dcterms:W3CDTF">2012-01-27T02:42:00Z</dcterms:modified>
  <cp:revision>5</cp:revision>
  <dc:subject/>
  <dc:title>Buscar primero</dc:title>
</cp:coreProperties>
</file>