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cs="Courier New" w:ascii="Courier New" w:hAnsi="Courier New"/>
          <w:b/>
          <w:color w:val="0000FF"/>
          <w:lang w:val="es-ES"/>
        </w:rPr>
        <w:t>Intro: mi – RE . . . mi – RE . . . mi – RE . . . mi – RE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cs="Courier New" w:ascii="Courier New" w:hAnsi="Courier New"/>
          <w:b/>
          <w:color w:val="0000FF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lang w:val="es-ES"/>
        </w:rPr>
        <w:t xml:space="preserve">mi                      DO     RE             mi – RE – mi - RE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lang w:val="es-ES"/>
        </w:rPr>
        <w:t>mi                      DO     RE             mi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lang w:val="es-ES"/>
        </w:rPr>
        <w:t xml:space="preserve">mi                      DO     RE             mi – RE – mi - RE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lang w:val="es-ES"/>
        </w:rPr>
        <w:t xml:space="preserve">mi                      DO     RE             MI – MI7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</w:t>
      </w:r>
      <w:r>
        <w:rPr>
          <w:rFonts w:cs="Courier New" w:ascii="Courier New" w:hAnsi="Courier New"/>
          <w:b/>
          <w:color w:val="0000FF"/>
          <w:lang w:val="es-ES"/>
        </w:rPr>
        <w:t xml:space="preserve">lam             mi    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 xml:space="preserve">Y con mi alabanza peleare, 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lang w:val="es-ES"/>
        </w:rPr>
        <w:t>DO      SI7      mi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Pues no es mi guerra sino la de Dios…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</w:t>
      </w:r>
      <w:r>
        <w:rPr>
          <w:rFonts w:cs="Courier New" w:ascii="Courier New" w:hAnsi="Courier New"/>
          <w:b/>
          <w:color w:val="0000FF"/>
          <w:lang w:val="es-ES"/>
        </w:rPr>
        <w:t>Lam           mi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Danza y pandero yo dare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lang w:val="es-ES"/>
        </w:rPr>
        <w:t>DO      SI7      mi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Pues no es mi guerra sino la de Dios…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</w:t>
      </w:r>
      <w:r>
        <w:rPr>
          <w:rFonts w:cs="Courier New" w:ascii="Courier New" w:hAnsi="Courier New"/>
          <w:b/>
          <w:color w:val="0000FF"/>
          <w:lang w:val="es-ES"/>
        </w:rPr>
        <w:t>Lam               mi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Cimbalo y trompeta sonare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lang w:val="es-ES"/>
        </w:rPr>
        <w:t>DO       SI7     mi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Pues no es mi guerra sino la de Dios…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lang w:val="es-ES"/>
        </w:rPr>
        <w:t xml:space="preserve">Lam           mi           SI7 – DO – RE – mi – RE - mi          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Con fuerte y alta voz, yo gritare…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…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Intro: re – DO . . . re – DO . . . re – DO . . . re – DO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</w:rPr>
        <w:t xml:space="preserve">    </w:t>
      </w:r>
      <w:r>
        <w:rPr>
          <w:rFonts w:cs="Courier New" w:ascii="Courier New" w:hAnsi="Courier New"/>
          <w:b/>
          <w:color w:val="0000FF"/>
        </w:rPr>
        <w:t xml:space="preserve">re                      SIB    DO             re – DO – re - DO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lang w:val="es-ES"/>
        </w:rPr>
        <w:t>re                      SIB    DO             re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</w:rPr>
        <w:t xml:space="preserve">    </w:t>
      </w:r>
      <w:r>
        <w:rPr>
          <w:rFonts w:cs="Courier New" w:ascii="Courier New" w:hAnsi="Courier New"/>
          <w:b/>
          <w:color w:val="0000FF"/>
        </w:rPr>
        <w:t xml:space="preserve">re                      SIB    DO             re – DO – re - DO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eastAsia="Courier New" w:cs="Courier New" w:ascii="Courier New" w:hAnsi="Courier New"/>
          <w:b/>
          <w:color w:val="0000FF"/>
        </w:rPr>
        <w:t xml:space="preserve">    </w:t>
      </w:r>
      <w:r>
        <w:rPr>
          <w:rFonts w:cs="Courier New" w:ascii="Courier New" w:hAnsi="Courier New"/>
          <w:b/>
          <w:color w:val="0000FF"/>
        </w:rPr>
        <w:t xml:space="preserve">re                      SIB    DO             RE – RE7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Jehova es mi guerrero . . . oh,    oh,    oh, oh, oh…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</w:t>
      </w:r>
      <w:r>
        <w:rPr>
          <w:rFonts w:cs="Courier New" w:ascii="Courier New" w:hAnsi="Courier New"/>
          <w:b/>
          <w:color w:val="0000FF"/>
          <w:lang w:val="es-ES"/>
        </w:rPr>
        <w:t xml:space="preserve">solm            re    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 xml:space="preserve">Y con mi alabanza peleare, 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lang w:val="es-ES"/>
        </w:rPr>
        <w:t>SIB      LA7      re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Pues no es mi guerra sino la de Dios…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</w:t>
      </w:r>
      <w:r>
        <w:rPr>
          <w:rFonts w:cs="Courier New" w:ascii="Courier New" w:hAnsi="Courier New"/>
          <w:b/>
          <w:color w:val="0000FF"/>
          <w:lang w:val="es-ES"/>
        </w:rPr>
        <w:t>solm           re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Danza y pandero yo dare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lang w:val="es-ES"/>
        </w:rPr>
        <w:t>SIB     LA7      re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Pues no es mi guerra sino la de Dios…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</w:t>
      </w:r>
      <w:r>
        <w:rPr>
          <w:rFonts w:cs="Courier New" w:ascii="Courier New" w:hAnsi="Courier New"/>
          <w:b/>
          <w:color w:val="0000FF"/>
          <w:lang w:val="es-ES"/>
        </w:rPr>
        <w:t>solm              re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Cimbalo y trompeta sonare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lang w:val="es-ES"/>
        </w:rPr>
        <w:t>SIB       LA7     re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Pues no es mi guerra sino la de Dios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lang w:val="es-ES"/>
        </w:rPr>
        <w:t xml:space="preserve">solm           re          LA7 – SIB – SI – re – DO - re            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Con fuerte y alta voz, yo gritare…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48:00Z</dcterms:created>
  <dc:creator>LUIS</dc:creator>
  <dc:description/>
  <cp:keywords/>
  <dc:language>en-US</dc:language>
  <cp:lastModifiedBy>Luis Segura</cp:lastModifiedBy>
  <dcterms:modified xsi:type="dcterms:W3CDTF">2023-05-05T02:48:00Z</dcterms:modified>
  <cp:revision>2</cp:revision>
  <dc:subject/>
  <dc:title>Jehova es mi guerrero</dc:title>
</cp:coreProperties>
</file>