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Levantat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28"/>
          <w:szCs w:val="28"/>
          <w:highlight w:val="yellow"/>
          <w:lang w:val="es-ES"/>
        </w:rPr>
        <w:t>Intro: Bateria…. lam  -  FA-SOL  -  MI/FA  -  rem/MI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m       SOL-FA         SOL      lam       (FA – SOL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Levantateeeeeeeeee . . . Levantate Senor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lam       SOL-FA         SOL      lam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Levantateeeeeeeeee . . . Levantate Senor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rem       SOL       lam    rem    SOL           l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  <w:lang w:val="es-ES"/>
        </w:rPr>
        <w:t xml:space="preserve">Tus enemigos se alejen, los justos en ti se alegren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FA     SOL  lam     SOL   FA    MI7   lam     (FA – SOL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s-ES"/>
        </w:rPr>
        <w:t>Si se alegraran con gozo, victorioso es El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m       SOL-FA         SOL      lam      (FA – SOL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Levantateeeeeeeeee . . . Levantate Senor…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lam       SOL-FA         SOL      lam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Levantateeeeeeeeee . . . Levantate Senor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FA  SOL   lam         FA  SOL   Lam      LA7 </w:t>
      </w:r>
      <w:r>
        <w:rPr>
          <w:rFonts w:cs="Courier New" w:ascii="Courier New" w:hAnsi="Courier New"/>
          <w:b/>
          <w:color w:val="0000CC"/>
          <w:sz w:val="28"/>
          <w:szCs w:val="28"/>
          <w:highlight w:val="yellow"/>
          <w:lang w:val="es-ES"/>
        </w:rPr>
        <w:t>(SOL-lam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Levantate Senor . . . Levantate Senor . . 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Bueno es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rem    solm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Bueno es, alabarte oh Dios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DO           SIB  DO   re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Y cantar salmos, oh altisimo Senor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sol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Proclamando Tu fidelidad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7        re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Dia y noche canta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color w:val="0000CC"/>
          <w:sz w:val="28"/>
          <w:szCs w:val="28"/>
        </w:rPr>
        <w:t>rem-solm-DO-SIB-DO-rem–solm-LA7-re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La, la, la . . . 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 xml:space="preserve">rem       solm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Morare, en Tus atrios Dios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DO           SIB   DO  re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omo el arbol, crece en el libano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     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sol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recere en la casa de Adonai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  <w:lang w:val="es-ES"/>
        </w:rPr>
        <w:t>LA7        re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Y alli siempre vivire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color w:val="0000CC"/>
          <w:sz w:val="28"/>
          <w:szCs w:val="28"/>
        </w:rPr>
        <w:t>rem-solm-DO-SIB-DO-rem–solm-LA7-re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La, la, la . . . .</w:t>
      </w:r>
    </w:p>
    <w:sectPr>
      <w:type w:val="nextPage"/>
      <w:pgSz w:w="12240" w:h="15840"/>
      <w:pgMar w:left="126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3:00Z</dcterms:created>
  <dc:creator>LUIS</dc:creator>
  <dc:description/>
  <cp:keywords/>
  <dc:language>en-US</dc:language>
  <cp:lastModifiedBy>Luis Segura</cp:lastModifiedBy>
  <dcterms:modified xsi:type="dcterms:W3CDTF">2024-03-13T17:09:00Z</dcterms:modified>
  <cp:revision>3</cp:revision>
  <dc:subject/>
  <dc:title>Levantate</dc:title>
</cp:coreProperties>
</file>