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Los carros del Faraon…,,,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rem               DO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//Cantare al Senor por siempre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SIB        LA7    rem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Su diestra es todo poder/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DO                       rem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"/>
        </w:rPr>
        <w:t>//Echo a la mar. . . a quien los perseguian,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DO                rem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Jinete y caballo, echo a la mar/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DO       F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Echo, a la mar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 xml:space="preserve">solm           LA7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Los carros del Faraon………Hey! Hey!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rem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La, la la, la, l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 xml:space="preserve">DO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La, la, la, la, l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SIB     LA7         rem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La, la, la, la, la, la, la, la………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 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DO            rem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//Mi pade es Dios, y yo le exalto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DO            rem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Mi padre es Dios, y le exaltare/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Echo………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Los carros del Faraon…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mi              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//Cantare al Senor por siempre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DO        SI7      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Su diestra es todo poder/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RE                         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//Echo a la mar. . . a quien los perseguian,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RE               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Jinete y caballo, echo a la mar/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RE      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Echo, a la mar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 xml:space="preserve">lam           SI7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Los carros del Faraon………Hey! Hey!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La, la la, la, la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 xml:space="preserve">RE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La, la, la, la, l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DO      SI7         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La, la, la, la, la, la, la, la………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RE              mi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//Mi padre es Dios, y yo le exalto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36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CC"/>
          <w:sz w:val="36"/>
          <w:szCs w:val="36"/>
          <w:lang w:val="es-ES"/>
        </w:rPr>
        <w:t>RE              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Mi padre es Dios, y le exaltare/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Echo………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6:00Z</dcterms:created>
  <dc:creator>LUIS</dc:creator>
  <dc:description/>
  <cp:keywords/>
  <dc:language>en-US</dc:language>
  <cp:lastModifiedBy>Luis Segura</cp:lastModifiedBy>
  <dcterms:modified xsi:type="dcterms:W3CDTF">2022-01-25T16:40:00Z</dcterms:modified>
  <cp:revision>7</cp:revision>
  <dc:subject/>
  <dc:title>El Poderoso de Israel</dc:title>
</cp:coreProperties>
</file>