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on mis labios y mi vid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RE             SOL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on mis labios y mi vid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LA              R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 xml:space="preserve">Te alabo Senor, te alabo Senor,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RE             SOL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Con mis labios y mi vida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LA              RE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  <w:lang w:val="es-ES"/>
        </w:rPr>
        <w:t>Te alabo bendito Senor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SOL             RE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orque Tu has sido precioso para mi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LA                 RE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recioso para mi, precioso para mi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>SOL             R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Porque Tu has sido precioso para mi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32"/>
          <w:szCs w:val="32"/>
          <w:lang w:val="es-ES"/>
        </w:rPr>
        <w:t xml:space="preserve">LA              RE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alabo bendito Senor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es-ES"/>
        </w:rPr>
      </w:pPr>
      <w:r>
        <w:rPr>
          <w:rFonts w:cs="Courier New" w:ascii="Courier New" w:hAnsi="Courier New"/>
          <w:sz w:val="32"/>
          <w:szCs w:val="32"/>
          <w:lang w:val="es-E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32:00Z</dcterms:created>
  <dc:creator>LUIS</dc:creator>
  <dc:description/>
  <dc:language>en-US</dc:language>
  <cp:lastModifiedBy>Owner</cp:lastModifiedBy>
  <cp:lastPrinted>2012-01-26T21:37:00Z</cp:lastPrinted>
  <dcterms:modified xsi:type="dcterms:W3CDTF">2012-01-27T02:38:00Z</dcterms:modified>
  <cp:revision>5</cp:revision>
  <dc:subject/>
  <dc:title>Buscar primero</dc:title>
</cp:coreProperties>
</file>