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uando Pienso en Tu Santidad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tro: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color w:val="0000CC"/>
          <w:sz w:val="32"/>
          <w:szCs w:val="32"/>
        </w:rPr>
        <w:t>DO           mi    F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uando pienso en Tu santidad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DO       mi    F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 te veo en Tu majestad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DO          mi    lam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Cuando todo alrededor es sombr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rem  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Al lado de Tu Luz…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DO      mi         F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uando Tu corazon logro alcanzar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DO          mi      F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Y mi voluntad se rinde a Ti.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DO          mi    lam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Cuando todo alrededor es sombra, 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rem  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Al lado de Tu Luz…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FA          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adoro a Ti (te adoro a Ti)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DO       mi     la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adoro a Ti ( te adoro a Ti…)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FA                 SOL              DO   DO7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La razon por la cual you vivo es para adorar…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FA             SOL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adoro a Ti (te adoro a TI)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DO       mi     la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adoro a Ti ( te adoro a Ti)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FA               SOL              DO    lam 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La razon or la cual yo vivo, es para adorar…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DO – lam - r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para adorar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D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Es para adorar…</w:t>
      </w:r>
    </w:p>
    <w:sectPr>
      <w:type w:val="nextPage"/>
      <w:pgSz w:w="12240" w:h="15840"/>
      <w:pgMar w:left="900" w:right="5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03:00Z</dcterms:created>
  <dc:creator>LUIS</dc:creator>
  <dc:description/>
  <cp:keywords/>
  <dc:language>en-US</dc:language>
  <cp:lastModifiedBy>Luis Segura</cp:lastModifiedBy>
  <dcterms:modified xsi:type="dcterms:W3CDTF">2024-04-23T00:20:00Z</dcterms:modified>
  <cp:revision>2</cp:revision>
  <dc:subject/>
  <dc:title>Cuando Pienso en Tu Santidad</dc:title>
</cp:coreProperties>
</file>