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TU PUEBLO DICE GRACIAS……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Intro: SOL–RE–mi–DO / SOL–RE-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</w:rPr>
        <w:t xml:space="preserve">  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</w:rPr>
        <w:t>SOL–RE–mi–DO / SOL–RE–DO – sim – lam – DO – RE……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        RE       mim        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Oh cuan amor inagotable, fidelidad in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            RE           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Grandes cosas ha hecho Dios, por Su puebl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           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 xml:space="preserve">Has sido lluvia a las nacio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 xml:space="preserve">mim               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cambiaste el lloro por canci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            RE            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Grandes cosas ha hecho Dios, por Su pueb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             RE        mim                  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Toda la cracion se levanta, y delante de Su trono proclam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   RE   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Que grande y bueno es Dios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RE                mim     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Tu pueblo dice gracias . . .Tu pueblo dice grac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 xml:space="preserve">SOL                 RE              DO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 xml:space="preserve">Porque grandes cosas ha hecho Dios por Su pueblo/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RE                mim     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Tu pueblo dice gracias . . .Tu pueblo dice grac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</w:rPr>
        <w:t xml:space="preserve">  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</w:rPr>
        <w:t xml:space="preserve">SOL                 RE              DO (sim-lam-DO-RE)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 xml:space="preserve">Porque grandes cosas ha hecho Dios por Su pueblo/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es-ES"/>
        </w:rPr>
        <w:t></w:t>
      </w: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Coro: x2 – “suav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es-ES"/>
        </w:rPr>
        <w:t></w:t>
      </w: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Y toda la creacion……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>SOL     RE                mim      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//Tu pueblo dice gracias . . .Tu pueblo dice grac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 xml:space="preserve">SOL                 RE              DO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Porque grandes cosas ha hecho Dios por Su pueblo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</w:t>
      </w:r>
      <w:r>
        <w:rPr>
          <w:rFonts w:eastAsia="Times New Roman" w:cs="Courier New" w:ascii="Courier New" w:hAnsi="Courier New"/>
          <w:b/>
          <w:color w:val="0000FF"/>
          <w:sz w:val="28"/>
          <w:szCs w:val="28"/>
          <w:lang w:val="es-ES"/>
        </w:rPr>
        <w:t xml:space="preserve">SOL                 RE              DO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  <w:t>//Porque grandes cosas ha hecho Dios por Su pueblo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S"/>
        </w:rPr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1:33:00Z</dcterms:created>
  <dc:creator>lsegura</dc:creator>
  <dc:description/>
  <cp:keywords/>
  <dc:language>en-US</dc:language>
  <cp:lastModifiedBy>Luis Segura</cp:lastModifiedBy>
  <dcterms:modified xsi:type="dcterms:W3CDTF">2023-12-31T01:33:00Z</dcterms:modified>
  <cp:revision>2</cp:revision>
  <dc:subject/>
  <dc:title>G             D</dc:title>
</cp:coreProperties>
</file>