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Santo Jesus – Melissa Quile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0"/>
        </w:rPr>
        <w:t xml:space="preserve">Intro: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///MI – FA# - solm#/// . . . MI – FA# - </w:t>
      </w:r>
      <w:r>
        <w:rPr>
          <w:rFonts w:cs="Courier New" w:ascii="Courier New" w:hAnsi="Courier New"/>
          <w:b/>
          <w:color w:val="0000FF"/>
          <w:sz w:val="28"/>
          <w:szCs w:val="20"/>
          <w:u w:val="single"/>
          <w:lang w:val="es-ES"/>
        </w:rPr>
        <w:t>SI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FA#   dom#           MI    FA#     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Santo Jesús . . . . Santo es El Cordero de Dio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FA#    dom#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 xml:space="preserve">Digno de mi alabanza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FA#      MI ------ FA# ------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Que seria de mi si Tu no estas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FA#   dom#         MI    FA#     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Santo Jesús . . . Santo es El Cordero de Dio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FA#    dom# 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 xml:space="preserve">Digno de mi alabanza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FA#      MI ------ FA# ------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Que seria de mi si Tu no estas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CORO: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FA#      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adorarte y levantar mis mano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FA#         solm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decirte lo mucho que te amo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MI          FA#          SI  -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cantarte  y postrarme a tus pie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solm#    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FA#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    MI      FA#          </w:t>
      </w:r>
      <w:r>
        <w:rPr>
          <w:rFonts w:cs="Courier New" w:ascii="Courier New" w:hAnsi="Courier New"/>
          <w:b/>
          <w:color w:val="0000FF"/>
          <w:sz w:val="32"/>
          <w:szCs w:val="20"/>
          <w:u w:val="single"/>
          <w:lang w:val="es-ES"/>
        </w:rPr>
        <w:t>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s, Jesus de Nazareth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FA#   dom#          MI    FA#     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Santo Jesús . . . . Santo es El Cordero de Dio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FA#    dom# 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 xml:space="preserve">Digno de mi alabanza,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FA#    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Que seria de mi si Tu no estas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FA#   dom#           MI    FA#      </w:t>
      </w:r>
      <w:r>
        <w:rPr>
          <w:rFonts w:cs="Courier New" w:ascii="Courier New" w:hAnsi="Courier New"/>
          <w:b/>
          <w:color w:val="0000FF"/>
          <w:sz w:val="32"/>
          <w:szCs w:val="20"/>
          <w:u w:val="single"/>
          <w:lang w:val="es-ES"/>
        </w:rPr>
        <w:t>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Santo Jesús . . . . Santo es El Cordero de Dio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FA#    dom#       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 xml:space="preserve">Digno de mi alabanza, 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FA#    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Que seria de mi si Tu no estas…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CORO --- &gt; X2 --- &gt; Versión Original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Coro --- &gt; x1 --- &gt; Versión Opcional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FA#       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//Permíteme adorarte y levantar mis mano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FA#         solm#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Permíteme decirte lo mucho que te amo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MI          FA#          SI  -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SIB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Permíteme cantarte  y postrarme a tus pie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solm#    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FA#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    MI      FA#       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s, Jesus de Nazareth…/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uente: (CORO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MI – FA# - SI . . . MI – FA# - solm# . . .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– FA# - SI – SIB – solm# - FA# - MI – FA# -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     FA#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adorarte . . . permitem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   FA#  solm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decirte . . . permiteme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MI         FA#           SI  -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cantarte  y postrarme a tus pie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solm#   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FA#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    MI       FA#        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s, JESUS DE NAZARETH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    FA#        S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adorarte . . . levantar mis manos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       FA#        solm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decirte . . . lo mucho que te amo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MI         FA#           SI  -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SIB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Permiteme cantarte  y postrarme a tus pies,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solm#    </w:t>
      </w:r>
      <w:r>
        <w:rPr>
          <w:rFonts w:cs="Courier New" w:ascii="Courier New" w:hAnsi="Courier New"/>
          <w:b/>
          <w:color w:val="FF0000"/>
          <w:sz w:val="28"/>
          <w:szCs w:val="20"/>
          <w:highlight w:val="yellow"/>
          <w:lang w:val="es-ES"/>
        </w:rPr>
        <w:t>FA#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 xml:space="preserve">    MI      FA#           solm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s, Jesus de Nazareth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FA#           solm#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s, Jesus de Nazareth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eastAsia="Courier New" w:cs="Courier New" w:ascii="Courier New" w:hAnsi="Courier New"/>
          <w:b/>
          <w:color w:val="0000FF"/>
          <w:sz w:val="28"/>
          <w:szCs w:val="20"/>
          <w:lang w:val="es-ES"/>
        </w:rPr>
        <w:t xml:space="preserve">                     </w:t>
      </w: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  <w:t>MI     FA#          ////MI–FA#////- SI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0"/>
          <w:lang w:val="es-ES"/>
        </w:rPr>
        <w:t>Refugiarme en Tus herida……………ss, Jesus de Nazareth.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szCs w:val="20"/>
          <w:lang w:val="es-ES"/>
        </w:rPr>
      </w:pPr>
      <w:r>
        <w:rPr>
          <w:rFonts w:cs="Courier New" w:ascii="Courier New" w:hAnsi="Courier New"/>
          <w:b/>
          <w:color w:val="0000FF"/>
          <w:sz w:val="28"/>
          <w:szCs w:val="20"/>
          <w:lang w:val="es-ES"/>
        </w:rPr>
      </w:r>
    </w:p>
    <w:sectPr>
      <w:type w:val="nextPage"/>
      <w:pgSz w:w="12240" w:h="15840"/>
      <w:pgMar w:left="900" w:right="720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8:58:00Z</dcterms:created>
  <dc:creator>LUIS</dc:creator>
  <dc:description/>
  <cp:keywords/>
  <dc:language>en-US</dc:language>
  <cp:lastModifiedBy>Luis Segura</cp:lastModifiedBy>
  <dcterms:modified xsi:type="dcterms:W3CDTF">2024-04-27T18:58:00Z</dcterms:modified>
  <cp:revision>2</cp:revision>
  <dc:subject/>
  <dc:title>Santo Jesus</dc:title>
</cp:coreProperties>
</file>