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ANDE ES MI PODEROSO DIOS (solm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cs="Courier New" w:ascii="Courier New" w:hAnsi="Courier New"/>
          <w:b/>
          <w:sz w:val="24"/>
        </w:rPr>
        <w:t xml:space="preserve"> lam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ento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>solm</w:t>
        <w:tab/>
        <w:t xml:space="preserve">     rem  FA    RE# FA    solm  FA  sol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Mi Dios es Rey, El   es el poderoso  Dios 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solm </w:t>
        <w:tab/>
        <w:t xml:space="preserve">     rem  FA    RE# FA    solm  FA  solm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Mi Dios es Rey, El   es el poderoso Dios  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ab/>
        <w:t xml:space="preserve">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dom                           solm FA   solm  F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 xml:space="preserve">      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dom   RE#  FA  solm  dom   RE#  FA  sol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Grande es  mi  Dios, grande es  mi  Rey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Ritmo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>solm</w:t>
        <w:tab/>
        <w:t xml:space="preserve">     rem  FA    RE# FA    solm  FA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 Dios   y   Re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solm </w:t>
        <w:tab/>
        <w:t xml:space="preserve">     rem  FA    RE# FA    solm  FA  solm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Dios  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</w:t>
      </w:r>
      <w:r>
        <w:rPr>
          <w:rFonts w:cs="Courier New" w:ascii="Courier New" w:hAnsi="Courier New"/>
          <w:b/>
          <w:color w:val="0000CC"/>
          <w:sz w:val="24"/>
        </w:rPr>
        <w:t>dom               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uando el pueblo de Israel llegó frente al mar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 xml:space="preserve">rem               solm FA solm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Dios los cruzó y al faraón  hundió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</w:t>
      </w:r>
      <w:r>
        <w:rPr>
          <w:rFonts w:cs="Courier New" w:ascii="Courier New" w:hAnsi="Courier New"/>
          <w:b/>
          <w:color w:val="0000CC"/>
          <w:sz w:val="24"/>
        </w:rPr>
        <w:t>dom               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odo el pueblo danzaba al morir Faraó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>RE               RE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na voz gritaban y cantaban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ab/>
        <w:t xml:space="preserve">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dom                           solm FA   solm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 xml:space="preserve">      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dom   RE#  FA  solm  dom   RE#  FA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 mi  Dios, grande es  mi  Rey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MI7…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lam             mi  SOL   FA  SOL  lam   SOL l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Mi Dios es Rey, El  es el poderoso Dios  y   Re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lam             mi  SOL   FA  SOL  lam   SOL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es el poderoso Dios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 </w:t>
      </w:r>
      <w:r>
        <w:rPr>
          <w:rFonts w:cs="Courier New" w:ascii="Courier New" w:hAnsi="Courier New"/>
          <w:b/>
          <w:color w:val="0000CC"/>
          <w:sz w:val="24"/>
        </w:rPr>
        <w:t>rem        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uando el pueblo de Dios llego a Jericó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>mi            lam  SOL l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Dios dijo marchen alre  de  dor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</w:t>
      </w:r>
      <w:r>
        <w:rPr>
          <w:rFonts w:cs="Courier New" w:ascii="Courier New" w:hAnsi="Courier New"/>
          <w:b/>
          <w:color w:val="0000CC"/>
          <w:sz w:val="24"/>
        </w:rPr>
        <w:t>rem         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asta el séptimo día todo el pueblo marchó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</w:t>
      </w:r>
      <w:r>
        <w:rPr>
          <w:rFonts w:cs="Courier New" w:ascii="Courier New" w:hAnsi="Courier New"/>
          <w:b/>
          <w:color w:val="0000CC"/>
          <w:sz w:val="24"/>
        </w:rPr>
        <w:t>MI                      MI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jo Dios ¡Gritad! Y el muro calló, decía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Lam                  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rem                           lam  SOL  lam   SOL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Lam                  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 xml:space="preserve">rem   FA  SOL lam   rem  FA   SOL lam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4"/>
        </w:rPr>
        <w:t>Grande es mi  Dios, grande es mi  Rey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</w:t>
      </w:r>
      <w:r>
        <w:rPr>
          <w:rFonts w:cs="Courier New" w:ascii="Courier New" w:hAnsi="Courier New"/>
          <w:b/>
          <w:color w:val="0000CC"/>
          <w:sz w:val="24"/>
        </w:rPr>
        <w:t xml:space="preserve">rem               lam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uando el pueblo moría, aprendido en maldad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</w:rPr>
        <w:t>mi            lam  SOL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esús murió y resucito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</w:t>
      </w:r>
      <w:r>
        <w:rPr>
          <w:rFonts w:cs="Courier New" w:ascii="Courier New" w:hAnsi="Courier New"/>
          <w:b/>
          <w:color w:val="0000CC"/>
          <w:sz w:val="24"/>
        </w:rPr>
        <w:t>rem               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Él llevó nuestras culpas y nos dio libertad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</w:t>
      </w:r>
      <w:r>
        <w:rPr>
          <w:rFonts w:cs="Courier New" w:ascii="Courier New" w:hAnsi="Courier New"/>
          <w:b/>
          <w:color w:val="0000CC"/>
          <w:sz w:val="24"/>
        </w:rPr>
        <w:t>MI                       MI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cias Cristo siempre te alabaremos dicien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Lam                  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rem                           lam  SOL  lam   SOL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Lam                  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 xml:space="preserve">rem   FA  SOL lam   rem  FA   SOL lam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 Dios, grande es mi  Rey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ANDE ES MI PODEROSO DIOS (fam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cs="Courier New" w:ascii="Courier New" w:hAnsi="Courier New"/>
          <w:b/>
          <w:sz w:val="24"/>
        </w:rPr>
        <w:t xml:space="preserve"> solm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ento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fam </w:t>
        <w:tab/>
        <w:t xml:space="preserve">     dom   RE#   DO# RE#   fam   RE#  f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 Dios   y   Re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s-EC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fam </w:t>
        <w:tab/>
        <w:t xml:space="preserve">     dom   RE#   DO# RE#   fam   RE#  fam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Dios  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fam</w:t>
        <w:tab/>
        <w:tab/>
        <w:tab/>
        <w:tab/>
        <w:t xml:space="preserve">          DO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lam#                           fam RE#   fam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fam</w:t>
        <w:tab/>
        <w:tab/>
        <w:tab/>
        <w:t xml:space="preserve">               DO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lam#   DO# RE# fam   lam#   DO# RE# f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 mi  Dios, grande es  mi  Rey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itmo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fam </w:t>
        <w:tab/>
        <w:t xml:space="preserve">     dom   RE#   DO# RE#   fam   RE#  f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 Dios   y   Re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fam </w:t>
        <w:tab/>
        <w:t xml:space="preserve">     dom   RE#   DO# RE#   fam   RE#  fam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Dios  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</w:t>
      </w:r>
      <w:r>
        <w:rPr>
          <w:rFonts w:cs="Courier New" w:ascii="Courier New" w:hAnsi="Courier New"/>
          <w:b/>
          <w:color w:val="0000CC"/>
          <w:sz w:val="24"/>
        </w:rPr>
        <w:t>lam#                 f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uando el pueblo de Israel llegó frente al mar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 xml:space="preserve">dom               fam RE# fam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os los cruzó y al faraón  hundió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</w:t>
      </w:r>
      <w:r>
        <w:rPr>
          <w:rFonts w:cs="Courier New" w:ascii="Courier New" w:hAnsi="Courier New"/>
          <w:b/>
          <w:color w:val="0000CC"/>
          <w:sz w:val="24"/>
        </w:rPr>
        <w:t>lam#                f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odo el pueblo danzaba al morir Faraó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>DO             DO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na voz gritaban y cantaban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fam</w:t>
        <w:tab/>
        <w:tab/>
        <w:tab/>
        <w:tab/>
        <w:t xml:space="preserve">          DO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lam#                           fam RE#   fam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fam</w:t>
        <w:tab/>
        <w:tab/>
        <w:tab/>
        <w:t xml:space="preserve">               DO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lam#   DO# RE# fam   lam#   DO# RE# f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 mi  Dios, grande es  mi  Rey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EC"/>
        </w:rPr>
      </w:pPr>
      <w:r>
        <w:rPr>
          <w:rFonts w:cs="Courier New" w:ascii="Courier New" w:hAnsi="Courier New"/>
          <w:b/>
          <w:color w:val="0000CC"/>
          <w:sz w:val="24"/>
          <w:lang w:val="es-EC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EC"/>
        </w:rPr>
      </w:pPr>
      <w:r>
        <w:rPr>
          <w:rFonts w:cs="Courier New" w:ascii="Courier New" w:hAnsi="Courier New"/>
          <w:b/>
          <w:color w:val="0000CC"/>
          <w:sz w:val="24"/>
          <w:lang w:val="es-EC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EC"/>
        </w:rPr>
      </w:pPr>
      <w:r>
        <w:rPr>
          <w:rFonts w:cs="Courier New" w:ascii="Courier New" w:hAnsi="Courier New"/>
          <w:b/>
          <w:color w:val="0000CC"/>
          <w:sz w:val="24"/>
          <w:lang w:val="es-EC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EC"/>
        </w:rPr>
      </w:pPr>
      <w:r>
        <w:rPr>
          <w:rFonts w:cs="Courier New" w:ascii="Courier New" w:hAnsi="Courier New"/>
          <w:b/>
          <w:color w:val="0000CC"/>
          <w:sz w:val="24"/>
          <w:lang w:val="es-EC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RE7…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>solm</w:t>
        <w:tab/>
        <w:t xml:space="preserve">     rem  FA    RE# FA    solm  FA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 Dios   y   Re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  <w:lang w:val="en-US"/>
        </w:rPr>
        <w:t xml:space="preserve">solm </w:t>
        <w:tab/>
        <w:t xml:space="preserve">     rem  FA    RE# FA    solm  FA  solm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i Dios es Rey, El   es el poderoso Dios    y   Re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 </w:t>
      </w:r>
      <w:r>
        <w:rPr>
          <w:rFonts w:cs="Courier New" w:ascii="Courier New" w:hAnsi="Courier New"/>
          <w:b/>
          <w:color w:val="0000CC"/>
          <w:sz w:val="24"/>
        </w:rPr>
        <w:t>dom            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uando el pueblo de Dios llego a Jericó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 xml:space="preserve">re            solm FA solm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os dijo marchen alre  de  dor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</w:t>
      </w:r>
      <w:r>
        <w:rPr>
          <w:rFonts w:cs="Courier New" w:ascii="Courier New" w:hAnsi="Courier New"/>
          <w:b/>
          <w:color w:val="0000CC"/>
          <w:sz w:val="24"/>
        </w:rPr>
        <w:t>dom              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asta el séptimo día todo el pueblo marchó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</w:rPr>
        <w:t>RE                 RE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jo Dios ¡Gritad! Y el muro calló, decía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ab/>
        <w:t xml:space="preserve">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dom                           solm FA   solm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 xml:space="preserve">      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dom   RE#  FA  solm  dom   RE#  FA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 mi  Dios, grande es  mi  Rey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 </w:t>
      </w:r>
      <w:r>
        <w:rPr>
          <w:rFonts w:cs="Courier New" w:ascii="Courier New" w:hAnsi="Courier New"/>
          <w:b/>
          <w:color w:val="0000CC"/>
          <w:sz w:val="24"/>
        </w:rPr>
        <w:t xml:space="preserve">dom               solm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uando el pueblo moría, aprendido en maldad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</w:t>
      </w:r>
      <w:r>
        <w:rPr>
          <w:rFonts w:cs="Courier New" w:ascii="Courier New" w:hAnsi="Courier New"/>
          <w:b/>
          <w:color w:val="0000CC"/>
          <w:sz w:val="24"/>
        </w:rPr>
        <w:t xml:space="preserve">re           solm FA solm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esús murió y resucito,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</w:t>
      </w:r>
      <w:r>
        <w:rPr>
          <w:rFonts w:cs="Courier New" w:ascii="Courier New" w:hAnsi="Courier New"/>
          <w:b/>
          <w:color w:val="0000CC"/>
          <w:sz w:val="24"/>
        </w:rPr>
        <w:t>dom                    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Él llevó nuestras culpas y nos dio libertad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</w:rPr>
        <w:t xml:space="preserve">         </w:t>
      </w:r>
      <w:r>
        <w:rPr>
          <w:rFonts w:cs="Courier New" w:ascii="Courier New" w:hAnsi="Courier New"/>
          <w:b/>
          <w:color w:val="0000CC"/>
          <w:sz w:val="24"/>
        </w:rPr>
        <w:t>RE                  RE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cias Cristo siempre te alabaremos dicien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ab/>
        <w:t xml:space="preserve">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dom                           solm FA   solm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s Dios su – pre - m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</w:rPr>
      </w:pPr>
      <w:r>
        <w:rPr>
          <w:rFonts w:cs="Courier New" w:ascii="Courier New" w:hAnsi="Courier New"/>
          <w:b/>
          <w:color w:val="0000CC"/>
          <w:sz w:val="24"/>
        </w:rPr>
        <w:t>solm</w:t>
        <w:tab/>
        <w:tab/>
        <w:tab/>
        <w:t xml:space="preserve">              RE#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mi poderoso Dios el reina con poder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n-US"/>
        </w:rPr>
      </w:pPr>
      <w:r>
        <w:rPr>
          <w:rFonts w:cs="Courier New" w:ascii="Courier New" w:hAnsi="Courier New"/>
          <w:b/>
          <w:color w:val="0000CC"/>
          <w:sz w:val="24"/>
          <w:lang w:val="en-US"/>
        </w:rPr>
        <w:t>dom   RE#  FA  solm  dom   RE#  FA  sol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rande es  mi  Dios, grande es  mi  Rey.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3:00Z</dcterms:created>
  <dc:creator>lsegura</dc:creator>
  <dc:description/>
  <dc:language>en-US</dc:language>
  <cp:lastModifiedBy>Luis Segura</cp:lastModifiedBy>
  <dcterms:modified xsi:type="dcterms:W3CDTF">2015-11-12T00:43:00Z</dcterms:modified>
  <cp:revision>2</cp:revision>
  <dc:subject/>
  <dc:title/>
</cp:coreProperties>
</file>