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Levantate . . . (Mas los Justos). . 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Intro: ////lam . . . FA - DO - SOL - lam////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DO         SOL        la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///Levantate . . . levantate Señor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DO     SOL             l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s-ES"/>
        </w:rPr>
        <w:t>Y que Tus enemigos, huyan delante de Ti…//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//Mas los justos se alegraran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la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an con regocijo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DO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Señor se ha levantado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la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Ha triunfado con poder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Puente: ////lam . . . FA - DO - SOL – lam////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DO         SOL        la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///Levantate . . . levantate Senor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DO     SOL             l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s-ES"/>
        </w:rPr>
        <w:t>Y que Tus enemigos, huyan delante de Ti…//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//Mas los justos se alegraran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la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an con regocijo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FA    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Senor se ha levantado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la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Ha triunfado con poder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evantat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Intro: ////do . . . SOL# - RE# - LA# - do////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RE#         LA#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///Levantate . . . levantate Senor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     RE#     LA#              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s-ES"/>
        </w:rPr>
        <w:t>Y que Tus enemigos, huyan delante de Ti…//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      RE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//Mas los justos se alegraran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#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an con regocijo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      RE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Senor se ha levantado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#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Ha triunfado con poder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PUENTE: //do . . . SOL# - RE# - LA# - do//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RE#         LA#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///Levantate . . . levantate Senor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      RE#     LA#              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s-ES"/>
        </w:rPr>
        <w:t xml:space="preserve">   </w:t>
      </w:r>
      <w:r>
        <w:rPr>
          <w:rFonts w:cs="Courier New" w:ascii="Courier New" w:hAnsi="Courier New"/>
          <w:b/>
          <w:sz w:val="28"/>
          <w:szCs w:val="28"/>
          <w:lang w:val="es-ES"/>
        </w:rPr>
        <w:t>Y que Tus enemigos, huyan delante de Ti…//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        RE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//Mas los justos se alegraran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#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an con regocijo…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#           RE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Senor se ha levantado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#         d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Ha triunfado con poder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Levantat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Intro: ////sim . . . SOL - RE - LA - sim////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RE          LA        si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///Levantate . . . levantate Senor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  RE      LA              si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s-ES"/>
        </w:rPr>
        <w:t>Y que Tus enemigos, huyan delante de Ti…//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    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//Mas los justos se alegraran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          si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an con regocijo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   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Senor se ha levantado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          si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Ha triunfado con poder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Puente: ////sim . . . SOL - RE - LA - sim////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RE          LA        si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////Levantate . . . levantate Senor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  RE      LA              si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es-ES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es-ES"/>
        </w:rPr>
        <w:t>Y que Tus enemigos, huyan delante de Ti…//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    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//Mas los justos se alegraran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          si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Cantaran con regocijo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SOL            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 xml:space="preserve">El Senor se ha levantado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  <w:lang w:val="es-ES"/>
        </w:rPr>
        <w:t>LA          si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  <w:t>Ha triunfado con poder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s-ES"/>
        </w:rPr>
      </w:pPr>
      <w:r>
        <w:rPr>
          <w:rFonts w:cs="Courier New" w:ascii="Courier New" w:hAnsi="Courier New"/>
          <w:b/>
          <w:sz w:val="28"/>
          <w:szCs w:val="28"/>
          <w:lang w:val="es-ES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5:00Z</dcterms:created>
  <dc:creator>LUIS</dc:creator>
  <dc:description/>
  <cp:keywords/>
  <dc:language>en-US</dc:language>
  <cp:lastModifiedBy>Luis Segura</cp:lastModifiedBy>
  <dcterms:modified xsi:type="dcterms:W3CDTF">2023-10-04T21:16:00Z</dcterms:modified>
  <cp:revision>4</cp:revision>
  <dc:subject/>
  <dc:title>Levantate</dc:title>
</cp:coreProperties>
</file>