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,,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Introduccion: (first verse no vices)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(re-SIb-re-Sib…re-Sib-FA-DO)x1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re               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 infinito en pode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re                   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 de los cielo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 xml:space="preserve">re        SIb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Sere para El sievo fiel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Pues mi vida compro con Su amo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re                 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 lo confiesa mi ser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 xml:space="preserve">re                  SIb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 de los siglo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 xml:space="preserve">re         SIb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Mi vida la rindo a Sus pie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Rey sobre mi coraz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re            SIb           FA  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, El es el Rey, El es el rey de mi vida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re            SIb           FA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, El es el Rey, Reina con autorida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 xml:space="preserve">SIb         DO     re            DO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Su reino eterno es…Su trono el cielo es.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 xml:space="preserve">sol              DO                     r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El es el Rey que viene a su pueblo a lleva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8:00Z</dcterms:created>
  <dc:creator>lsegura</dc:creator>
  <dc:description/>
  <cp:keywords/>
  <dc:language>en-US</dc:language>
  <cp:lastModifiedBy>Luis Segura</cp:lastModifiedBy>
  <cp:lastPrinted>2012-01-26T13:05:00Z</cp:lastPrinted>
  <dcterms:modified xsi:type="dcterms:W3CDTF">2023-03-21T01:28:00Z</dcterms:modified>
  <cp:revision>2</cp:revision>
  <dc:subject/>
  <dc:title/>
</cp:coreProperties>
</file>