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L GOZO DEL SEÑOR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sz w:val="36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6"/>
          <w:szCs w:val="32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l gozo del Senor mi fortaleza es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       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l gozo del Senor mi fortaleza es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7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7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FA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l gozo del Senor mi fortaleza es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LA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Y Su gozo sin medida El me da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L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Si tienes ese gozo puedes tu cantar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CC"/>
          <w:sz w:val="28"/>
          <w:highlight w:val="yellow"/>
          <w:lang w:val="es-ES"/>
        </w:rPr>
        <w:t xml:space="preserve">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Si tienes ese gozo puedes tu amar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7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7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FA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Si tienes ese gozo puedes perdonar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LA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Y Su gozo sin medida El me da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highlight w:val="yellow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LA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2"/>
          <w:lang w:val="es-ES"/>
        </w:rPr>
        <w:t xml:space="preserve">El me da agua de vida sed no tengo mas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es-ES"/>
        </w:rPr>
        <w:t xml:space="preserve">              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l me da agua de vida sed no tengo ma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      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7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7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FA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SO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El me da agua de vida sed no tengo ma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RE 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28"/>
          <w:lang w:val="es-ES"/>
        </w:rPr>
        <w:t xml:space="preserve">/LA         </w:t>
      </w:r>
      <w:r>
        <w:rPr>
          <w:rFonts w:cs="Courier New" w:ascii="Courier New" w:hAnsi="Courier New"/>
          <w:b/>
          <w:color w:val="0000CC"/>
          <w:sz w:val="28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28"/>
          <w:lang w:val="es-ES"/>
        </w:rPr>
        <w:t>/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  <w:lang w:val="es-ES"/>
        </w:rPr>
      </w:pPr>
      <w:r>
        <w:rPr>
          <w:rFonts w:cs="Courier New" w:ascii="Courier New" w:hAnsi="Courier New"/>
          <w:b/>
          <w:sz w:val="36"/>
          <w:szCs w:val="32"/>
          <w:lang w:val="es-ES"/>
        </w:rPr>
        <w:t>Y Su gozo sin medida el me da!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1:00Z</dcterms:created>
  <dc:creator>LUIS</dc:creator>
  <dc:description/>
  <cp:keywords/>
  <dc:language>en-US</dc:language>
  <cp:lastModifiedBy>Luis Segura</cp:lastModifiedBy>
  <cp:lastPrinted>2010-11-25T00:42:00Z</cp:lastPrinted>
  <dcterms:modified xsi:type="dcterms:W3CDTF">2023-08-08T15:41:00Z</dcterms:modified>
  <cp:revision>2</cp:revision>
  <dc:subject/>
  <dc:title>VENIMOS A TI</dc:title>
</cp:coreProperties>
</file>