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El Senor es mi Pastor……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LA          sim  RE    MI         LA - MI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El Senor, es mi Pastor, Nada. . .me faltara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LA          sim     RE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EL Senor, es mi Pastor, En pastos delicados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sim              DO#7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El me hara descansar…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sz w:val="32"/>
          <w:szCs w:val="32"/>
          <w:lang w:val="es-E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fam#                si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Junto a aguas de reposo, me pastoreara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RE  MI    LA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Confortara mi alma…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fam#                 si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Me guiara por sendas de justicia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RE              MI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Por amor, de Su nombre…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LA        sim    RE     MI          LA – fam#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  <w:lang w:val="es-ES"/>
        </w:rPr>
        <w:t>El Senor, es mi Pastor, Nada . . . me faltara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RE    MI           LA   fam#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Nada . . . me faltara,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RE    MI           LA   fam#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Nada . . . me faltara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RE    MI           FA   SOL    LA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Nada . . . me faltara . . .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sectPr>
      <w:type w:val="nextPage"/>
      <w:pgSz w:w="12240" w:h="15840"/>
      <w:pgMar w:left="108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4:57:00Z</dcterms:created>
  <dc:creator>LUIS</dc:creator>
  <dc:description/>
  <cp:keywords/>
  <dc:language>en-US</dc:language>
  <cp:lastModifiedBy>Luis Segura</cp:lastModifiedBy>
  <cp:lastPrinted>2023-03-26T07:59:00Z</cp:lastPrinted>
  <dcterms:modified xsi:type="dcterms:W3CDTF">2023-03-29T02:42:00Z</dcterms:modified>
  <cp:revision>3</cp:revision>
  <dc:subject/>
  <dc:title>El Poderoso de Israel</dc:title>
</cp:coreProperties>
</file>