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 PADRE ME AMA     (MI)…</w:t>
      </w:r>
    </w:p>
    <w:p>
      <w:pPr>
        <w:pStyle w:val="HTMLPreformatted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color w:val="0000CC"/>
          <w:lang w:val="es-ES"/>
        </w:rPr>
      </w:pPr>
      <w:r>
        <w:rPr>
          <w:b/>
          <w:color w:val="0000CC"/>
          <w:lang w:val="es-ES"/>
        </w:rPr>
        <w:t>Intro: MI – RE – LA ------ MI – RE – LA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</w:t>
        <w:tab/>
        <w:tab/>
        <w:t xml:space="preserve">            RE      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i Padre me ama tanto que . . . . su hijo dio por mi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</w:t>
        <w:tab/>
        <w:tab/>
        <w:t xml:space="preserve">                  RE . . .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por siempre las gracias le daré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</w:t>
        <w:tab/>
        <w:tab/>
        <w:tab/>
        <w:t xml:space="preserve">            RE       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ha dado su Espíritu y verdad . . . . . bendito mi Senor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</w:t>
        <w:tab/>
        <w:tab/>
        <w:t xml:space="preserve">           RE        LA     MI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a su lado nada temeré, hey. Hey, hey . . . . y cantare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ro :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ab/>
        <w:t xml:space="preserve">       MI</w:t>
        <w:tab/>
        <w:t xml:space="preserve">     fam#            RE      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 Padre me ama tanto . . . su amor es eterno y santo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LA</w:t>
        <w:tab/>
        <w:tab/>
        <w:t xml:space="preserve">    MI</w:t>
        <w:tab/>
        <w:t xml:space="preserve">           RE             MI          LA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  <w:lang w:val="es-ES"/>
        </w:rPr>
        <w:t>tan grande que no puedo entender . . . (no puedo entender)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ab/>
        <w:t xml:space="preserve">           MI     fam#                 RE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  <w:lang w:val="es-ES"/>
        </w:rPr>
        <w:t>Me viste de ropa fina . . . me anhela y me dio Su vida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LA          MI          RE . . . (LA –FIN)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loria, aleluya, Padre fiel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 xml:space="preserve">Intro </w:t>
      </w:r>
      <w:r>
        <w:rPr>
          <w:rFonts w:eastAsia="Wingdings" w:cs="Wingdings" w:ascii="Wingdings" w:hAnsi="Wingdings"/>
          <w:b/>
          <w:color w:val="0000CC"/>
          <w:sz w:val="24"/>
          <w:szCs w:val="24"/>
          <w:lang w:val="es-ES"/>
        </w:rPr>
        <w:t></w:t>
      </w:r>
      <w:r>
        <w:rPr>
          <w:b/>
          <w:color w:val="0000CC"/>
          <w:sz w:val="24"/>
          <w:szCs w:val="24"/>
          <w:lang w:val="es-ES"/>
        </w:rPr>
        <w:t xml:space="preserve"> MI – RE – LA ------ MI – RE -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 xml:space="preserve">MI                 </w:t>
        <w:tab/>
        <w:t xml:space="preserve">      RE                    LA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i Padre me ama tanto que . . . . soy su heredero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</w:t>
        <w:tab/>
        <w:tab/>
        <w:tab/>
        <w:t xml:space="preserve">             RE . . .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ha dado su nombre y su poder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</w:t>
        <w:tab/>
        <w:tab/>
        <w:tab/>
        <w:t xml:space="preserve">           RE        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viste de gloria y de bondad . . . . . bendito mi Senor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</w:t>
        <w:tab/>
        <w:tab/>
        <w:tab/>
        <w:t xml:space="preserve">          RE                  MI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a mi Dios por siempre exaltaré, hey..hey..hey..y cantare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</w:t>
        <w:tab/>
        <w:tab/>
        <w:t xml:space="preserve">              fam#                     RE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 xml:space="preserve">Su amor nunca cambia </w:t>
      </w:r>
      <w:r>
        <w:rPr>
          <w:b/>
          <w:i/>
          <w:color w:val="000000"/>
          <w:sz w:val="24"/>
          <w:szCs w:val="24"/>
          <w:lang w:val="es-ES"/>
        </w:rPr>
        <w:t>(nunca cambia…, su amor es benigno y tierno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 xml:space="preserve">LA              MI          RE         MI       LA        </w:t>
        <w:tab/>
        <w:tab/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su amor todo puede y es eterno . . . gloria amen!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 PADRE ME AMA    (RE)</w:t>
      </w:r>
    </w:p>
    <w:p>
      <w:pPr>
        <w:pStyle w:val="HTMLPreformatted"/>
        <w:rPr>
          <w:b/>
          <w:b/>
          <w:sz w:val="24"/>
          <w:szCs w:val="24"/>
          <w:u w:val="single"/>
          <w:lang w:val="es-E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Intro: RE – DO – SOL ------ RE – DO – SOL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RE</w:t>
        <w:tab/>
        <w:tab/>
        <w:t xml:space="preserve">            DO    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i Padre me ama tanto que . . . . su hijo dio por mi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 xml:space="preserve">                   DO . . .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por siempre las gracias le daré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ab/>
        <w:t xml:space="preserve">            DO     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ha dado su Espíritu y verdad . . . . . bendito mi Sen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 xml:space="preserve">      DO             SOL          RE -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a su lado nada temeré, hey. Hey, hey . . . . y cantare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ro :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ab/>
        <w:t xml:space="preserve">       RE</w:t>
        <w:tab/>
        <w:t xml:space="preserve">     mi              DO      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 Padre me ama tanto . . . su amor es eterno y santo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SOL</w:t>
        <w:tab/>
        <w:tab/>
        <w:t xml:space="preserve">    RE</w:t>
        <w:tab/>
        <w:t xml:space="preserve">             DO           RE         SOL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  <w:lang w:val="es-ES"/>
        </w:rPr>
        <w:t>tan grande que no puedo entender . . . (no puedo entender)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ab/>
        <w:t xml:space="preserve">          RE       mi                  DO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rFonts w:eastAsia="Courier New"/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  <w:lang w:val="es-ES"/>
        </w:rPr>
        <w:t>Me viste de ropa fina . . . me anhela y me dio Su vida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SOL          RE         DO . . . (SOL –FIN)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loria, aleluya, Padre fiel</w:t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 xml:space="preserve">Intro </w:t>
      </w:r>
      <w:r>
        <w:rPr>
          <w:rFonts w:eastAsia="Wingdings" w:cs="Wingdings" w:ascii="Wingdings" w:hAnsi="Wingdings"/>
          <w:b/>
          <w:color w:val="0000CC"/>
          <w:sz w:val="24"/>
          <w:szCs w:val="24"/>
          <w:lang w:val="es-ES"/>
        </w:rPr>
        <w:t></w:t>
      </w:r>
      <w:r>
        <w:rPr>
          <w:b/>
          <w:color w:val="0000CC"/>
          <w:sz w:val="24"/>
          <w:szCs w:val="24"/>
          <w:lang w:val="es-ES"/>
        </w:rPr>
        <w:t xml:space="preserve"> RE – DO – SOL . . . RE – DO – SOL 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 xml:space="preserve">RE                 </w:t>
        <w:tab/>
        <w:t xml:space="preserve">      DO      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i Padre me ama tanto que . . . . soy su heredero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ab/>
        <w:t xml:space="preserve">             DO . . .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ha dado su nombre y su pode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ab/>
        <w:t xml:space="preserve">           DO                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Me viste de gloria y de bondad . . . . . bendito mi Senor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ab/>
        <w:t xml:space="preserve">         DO                  RE   SOL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a mi Dios por siempre exaltaré, hey..hey..hey..y cantare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RE</w:t>
        <w:tab/>
        <w:tab/>
        <w:t xml:space="preserve">                  mi                    DO                  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 xml:space="preserve">Su amor nunca cambia </w:t>
      </w:r>
      <w:r>
        <w:rPr>
          <w:b/>
          <w:i/>
          <w:color w:val="000000"/>
          <w:sz w:val="24"/>
          <w:szCs w:val="24"/>
          <w:lang w:val="es-ES"/>
        </w:rPr>
        <w:t xml:space="preserve">(nunca cambia…), </w:t>
      </w:r>
      <w:r>
        <w:rPr>
          <w:b/>
          <w:color w:val="000000"/>
          <w:sz w:val="24"/>
          <w:szCs w:val="24"/>
          <w:lang w:val="es-ES"/>
        </w:rPr>
        <w:t xml:space="preserve">su amor es benigno y tierno               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 xml:space="preserve">SOL              RE          DO        RE      SOL         </w:t>
        <w:tab/>
        <w:tab/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su amor todo puede y es eterno . . . gloria amen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3:00Z</dcterms:created>
  <dc:creator>LUIS</dc:creator>
  <dc:description/>
  <cp:keywords/>
  <dc:language>en-US</dc:language>
  <cp:lastModifiedBy>Luis Segura</cp:lastModifiedBy>
  <cp:lastPrinted>2010-10-04T08:51:00Z</cp:lastPrinted>
  <dcterms:modified xsi:type="dcterms:W3CDTF">2024-06-14T15:13:00Z</dcterms:modified>
  <cp:revision>2</cp:revision>
  <dc:subject/>
  <dc:title>Te Alabamos</dc:title>
</cp:coreProperties>
</file>