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Venimos ante Ti, Senor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                     si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Venimos ante Ti, Senor, Con corazones sincero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mi   LA            RE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Llenos de alabanza, Y de adoracion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                       si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Venimos ante Ti, Senor, Con corazons sincero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mi   LA            RE    RE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Llenos de alabanza, Y de adoracion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SOL            L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Porque Tu eres Rey de reyes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si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Senor de Senores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mi      L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Solo Tu eres dign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 RE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De que todos te adoren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SOL           L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orque Tu eres Rey de reye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si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senor de Senores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mi      LA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Solo Tu eres Dign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De que todos te adoren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3:00Z</dcterms:created>
  <dc:creator>LUIS</dc:creator>
  <dc:description/>
  <dc:language>en-US</dc:language>
  <cp:lastModifiedBy>Owner</cp:lastModifiedBy>
  <cp:lastPrinted>2012-01-26T21:44:00Z</cp:lastPrinted>
  <dcterms:modified xsi:type="dcterms:W3CDTF">2012-01-27T02:44:00Z</dcterms:modified>
  <cp:revision>5</cp:revision>
  <dc:subject/>
  <dc:title>Buscar primero</dc:title>
</cp:coreProperties>
</file>