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l me conoc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MI    fam#     MI   LA    MI  fam#  S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Yo tengo un creador . .  El me formo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MI  fam#        MI   LA    MI   SI   M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Y desde la eternidad, mi vida redimio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   MI   SI MI   LA   MI   SI     M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El me conoce . .  El sabe mi pensar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   MI     SI   dom#     LA    SI     M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El ve mis lagrimas, y escucha mi llamar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MI   fam#      MI LA    MI   fam#  S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Yo tengo un  Padre, . . . y suyo soy.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MI    fam#   MI      LA       MI   SI   M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No importa donde este . . . a su lado voy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   MI   SI MI   LA   MI   SI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El me conoce . .  El sabe mi pensar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   MI     SI   dom#     LA    SI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El ve mis lagrimas, y escucha mi llamar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   MI   SI MI   LA    MI   SI     M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El te conoce . . . El sabe tu pensar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   MI      SI  dom#     LA    SI     M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s-ES"/>
        </w:rPr>
        <w:t>El ve cada lagrima, y escucha Tu llamar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8:00Z</dcterms:created>
  <dc:creator>LUIS</dc:creator>
  <dc:description/>
  <dc:language>en-US</dc:language>
  <cp:lastModifiedBy>lsegura</cp:lastModifiedBy>
  <cp:lastPrinted>2012-01-26T13:40:00Z</cp:lastPrinted>
  <dcterms:modified xsi:type="dcterms:W3CDTF">2012-01-26T18:40:00Z</dcterms:modified>
  <cp:revision>3</cp:revision>
  <dc:subject/>
  <dc:title>El Poderoso de Israel</dc:title>
</cp:coreProperties>
</file>