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Mejor que vida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>RE                          LA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 xml:space="preserve">Mejor que vida es, Tu misericordia, 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                      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>RE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 xml:space="preserve">Mejor que vida es, Tu misericordia, 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          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>RE7       SOL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Oh Dios te alabo, y te bendigo,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       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>RE     LA         RE    SOL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Yo quiero alzar mis manos ante Ti.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       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>RE     LA         RE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Yo quiero alzar mis manos ante Ti.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   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>RE             LA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Alzo mis manos, ante Tu nombre,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                  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>RE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Alzo mis manos, ante Tu nombre,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      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>RE  RE7       SOL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Oh Dios te alabo, y te bendigo,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       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>RE     LA         RE    SOL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Yo quiero alzar mis manos ante Ti.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       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>RE     LA         RE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Yo quiero alzar mis manos ante Ti.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34:00Z</dcterms:created>
  <dc:creator>LUIS</dc:creator>
  <dc:description/>
  <dc:language>en-US</dc:language>
  <cp:lastModifiedBy>Owner</cp:lastModifiedBy>
  <cp:lastPrinted>2012-01-26T21:42:00Z</cp:lastPrinted>
  <dcterms:modified xsi:type="dcterms:W3CDTF">2012-01-27T02:42:00Z</dcterms:modified>
  <cp:revision>5</cp:revision>
  <dc:subject/>
  <dc:title>Buscar primero</dc:title>
</cp:coreProperties>
</file>